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 Д М И Н И С Т Р А Ц И Я                                                                 СЕЛЬСКОГО  ПОСЕЛЕНИЯ  КУШАЛИНО                РАМЕШКОВСКОГО  РАЙОНА    ТВЕРСКОЙ  ОБЛАСТИ       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шалин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 «31 » июля 2013 года                                                                              № 55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 утверждении  схемы  теплоснабж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          поселения         Кушалин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Федерального закона от 27.07.2010 года № 190 – ФЗ «О теплоснабжении», руководствуясь постановлением Правительства РФ от 22.02.2012 года № 154 «О требованиях к схеме теплоснабжения, порядку их разработки и утверждения», в соответствии с Генеральным Планом сельского поселения Кушалино, администрация сельского поселения Кушалино </w:t>
      </w:r>
      <w:r>
        <w:rPr>
          <w:spacing w:val="17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теплоснабжения   сельского поселения Кушалино  согласно приложению.</w:t>
      </w:r>
    </w:p>
    <w:p>
      <w:pPr>
        <w:pStyle w:val="Normal"/>
        <w:spacing w:lineRule="auto" w:line="240" w:before="280" w:after="280"/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сельского поселения Кушалино в сети «Интернет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поселения    Кушалино:                                                                 Н.В.Горчаков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58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Кушалино </w:t>
      </w:r>
    </w:p>
    <w:p>
      <w:pPr>
        <w:pStyle w:val="Normal"/>
        <w:spacing w:lineRule="auto" w:line="240"/>
        <w:ind w:left="55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1.07.2013 № 55</w:t>
      </w:r>
    </w:p>
    <w:p>
      <w:pPr>
        <w:pStyle w:val="Normal"/>
        <w:shd w:fill="FFFFFF" w:val="clear"/>
        <w:spacing w:before="10" w:after="200"/>
        <w:ind w:right="-39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СХЕМА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КУШАЛ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МЕШКОВСКОГО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ПЕРИОД ДО 2030 ГОДА</w:t>
      </w:r>
    </w:p>
    <w:p>
      <w:pPr>
        <w:pStyle w:val="Normal"/>
        <w:shd w:fill="FFFFFF" w:val="clear"/>
        <w:spacing w:before="10" w:after="0"/>
        <w:ind w:right="-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разработки схемы теплоснабжения 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сельского поселения Кушалино Рамешковского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района я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года № 190-ФЗ «О  теплоснабжении</w:t>
      </w:r>
      <w:r>
        <w:rPr>
          <w:rFonts w:cs="Times New Roman" w:ascii="Times New Roman" w:hAnsi="Times New Roman"/>
          <w:spacing w:val="1"/>
          <w:sz w:val="28"/>
          <w:szCs w:val="28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Правительства РФ от 22.02.2012 года № 154 «О требованиях к схеме теплоснабжения, порядку их разработки и утверждения», Устав сельского поселения Кушалино, Генеральный план сельского поселения Кушалино.</w:t>
      </w:r>
    </w:p>
    <w:p>
      <w:pPr>
        <w:pStyle w:val="Normal"/>
        <w:ind w:right="-39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Раздел 1. Общие положения</w:t>
      </w:r>
    </w:p>
    <w:p>
      <w:pPr>
        <w:pStyle w:val="Normal"/>
        <w:spacing w:lineRule="auto" w:line="240"/>
        <w:ind w:right="-39" w:firstLine="720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хема теплоснаб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Поселения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теплоснабже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энергосбережения и повышения энергетической эффективност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right="-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преде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хемой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right="-39"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инвестиционную программу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тариф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коммунального комплекс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Раздел 2.    Основные   цели и задачи   схемы теплоснаб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3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right="-39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rFonts w:cs="Times New Roman" w:ascii="Times New Roman" w:hAnsi="Times New Roman"/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right="-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right="-3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телей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епловой энерг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right="-39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учшение качества жизни за последнее десятилет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обусловливает необходимость соответствующего развития коммунально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инфраструк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существующих объектов.</w:t>
      </w:r>
    </w:p>
    <w:p>
      <w:pPr>
        <w:pStyle w:val="Normal"/>
        <w:spacing w:before="280" w:after="280"/>
        <w:ind w:right="-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е поселение  Кушалино образовано в 2005 году.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Кушалино  расположено в юго-западной части Рамешковского района  и граничит с сельскими поселениями  Никольское, Застолбье, Ильгощи, Ведное, а также с Лихославльским и Калининским районами.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ом поселения является село Кушалино, находящееся в 28 километрах от районного центра пгт Рамешки и в 35 километрах от областного центра – города Твер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земельный фонд поселения составляет 24 611 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я поселения включает в себя 27 сельских населенных пунктов.</w:t>
      </w:r>
    </w:p>
    <w:p>
      <w:pPr>
        <w:pStyle w:val="Style16"/>
        <w:spacing w:before="0" w:after="0"/>
        <w:ind w:firstLine="567"/>
        <w:contextualSpacing/>
        <w:rPr/>
      </w:pPr>
      <w:r>
        <w:rPr>
          <w:sz w:val="28"/>
          <w:szCs w:val="28"/>
          <w:lang w:val="ru-RU"/>
        </w:rPr>
        <w:t xml:space="preserve">В соответствии с данными Территориального органа Федеральной службы государственной статистики по Тверской области, на начало 2010 года в Поселении постоянно проживало 1 930 человек. Плотность населения в Поселении достигает 7,84 чел./кв.км, что в 2,09 раз ниже среднеобластного значения (16,4 чел./кв.км). </w:t>
      </w:r>
    </w:p>
    <w:p>
      <w:pPr>
        <w:pStyle w:val="Normal"/>
        <w:spacing w:lineRule="auto" w:line="240" w:before="12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имат</w:t>
      </w:r>
      <w:r>
        <w:rPr>
          <w:rFonts w:cs="Times New Roman" w:ascii="Times New Roman" w:hAnsi="Times New Roman"/>
          <w:sz w:val="28"/>
          <w:szCs w:val="28"/>
        </w:rPr>
        <w:t xml:space="preserve">  умеренно-континентальный и занимает промежуточное положение между районами с морским и континентальным климатом.</w:t>
      </w:r>
    </w:p>
    <w:p>
      <w:pPr>
        <w:pStyle w:val="Normal"/>
        <w:spacing w:lineRule="auto" w:line="240" w:before="12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за год преобладают ветры южного, юго-западного и западного направлений. Поселение расположено в зоне достаточного увлажнения. Быстрая смена теплых и холодных фронтов создает неустойчивую погоду. Зима умеренно-мягкая, достаточно снежная, лето умеренно-прохладное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pacing w:val="-5"/>
          <w:w w:val="108"/>
          <w:sz w:val="28"/>
          <w:szCs w:val="28"/>
        </w:rPr>
        <w:t xml:space="preserve">                        </w:t>
      </w:r>
      <w:r>
        <w:rPr/>
        <w:t xml:space="preserve">Климатические характерис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2238"/>
      </w:tblGrid>
      <w:tr>
        <w:trPr>
          <w:trHeight w:val="85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32" w:hanging="43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>
          <w:trHeight w:val="28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температура воздух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3°С</w:t>
            </w:r>
          </w:p>
        </w:tc>
      </w:tr>
      <w:tr>
        <w:trPr>
          <w:trHeight w:val="28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температура воздух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ºС</w:t>
            </w:r>
          </w:p>
        </w:tc>
      </w:tr>
      <w:tr>
        <w:trPr>
          <w:trHeight w:val="28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из абсолютных минимумов температура воздух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°С</w:t>
            </w:r>
          </w:p>
        </w:tc>
      </w:tr>
      <w:tr>
        <w:trPr>
          <w:trHeight w:val="28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минимум температуры воздух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°С</w:t>
            </w:r>
          </w:p>
        </w:tc>
      </w:tr>
      <w:tr>
        <w:trPr>
          <w:trHeight w:val="28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температура  самого теплого месяца (июль)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ºС</w:t>
            </w:r>
          </w:p>
        </w:tc>
      </w:tr>
      <w:tr>
        <w:trPr>
          <w:trHeight w:val="28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температура  самого холодного месяца (январь)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8ºС</w:t>
            </w:r>
          </w:p>
        </w:tc>
      </w:tr>
      <w:tr>
        <w:trPr>
          <w:trHeight w:val="28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ая сумма осадков, мм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-600</w:t>
            </w:r>
          </w:p>
        </w:tc>
      </w:tr>
      <w:tr>
        <w:trPr>
          <w:trHeight w:val="28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садков в теплый период май-сентябрь, м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</w:tr>
      <w:tr>
        <w:trPr>
          <w:trHeight w:val="28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нежного покрова, с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5</w:t>
            </w:r>
          </w:p>
        </w:tc>
      </w:tr>
      <w:tr>
        <w:trPr>
          <w:trHeight w:val="28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ней в году со снежным покров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>
          <w:trHeight w:val="28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дата первого замороз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</w:t>
            </w:r>
          </w:p>
        </w:tc>
      </w:tr>
      <w:tr>
        <w:trPr>
          <w:trHeight w:val="28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дата последнего замороз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</w:tc>
      </w:tr>
      <w:tr>
        <w:trPr>
          <w:trHeight w:val="28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безморозного периода, дн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130</w:t>
            </w:r>
          </w:p>
        </w:tc>
      </w:tr>
      <w:tr>
        <w:trPr>
          <w:trHeight w:val="28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дата образования устойчивого снежного покро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</w:tc>
      </w:tr>
      <w:tr>
        <w:trPr>
          <w:trHeight w:val="28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дата разрушения устойчивого снежного покро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преля</w:t>
            </w:r>
          </w:p>
        </w:tc>
      </w:tr>
      <w:tr>
        <w:trPr>
          <w:trHeight w:val="28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ней в году со снежным покров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28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из максимальных декадных высот снежного покрова на зиму, с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5</w:t>
            </w:r>
          </w:p>
        </w:tc>
      </w:tr>
      <w:tr>
        <w:trPr>
          <w:trHeight w:val="28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ая глубина промерзания почвы, с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ложительных температур за период свыше +10º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  <w:tr>
        <w:trPr>
          <w:trHeight w:val="283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термический коэффициен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-1,7</w:t>
            </w:r>
          </w:p>
        </w:tc>
      </w:tr>
    </w:tbl>
    <w:p>
      <w:pPr>
        <w:pStyle w:val="Normal"/>
        <w:spacing w:before="0" w:after="20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температуры приходятся на лето, максимумы в +30°С и выше могут наблюдаться в продолжении июля-августа; минимальные температуры приходятся на январь и февраль, в ясные тихие дни. Переходные времена года обычно длительные.</w:t>
      </w:r>
    </w:p>
    <w:p>
      <w:pPr>
        <w:pStyle w:val="Normal"/>
        <w:spacing w:lineRule="auto" w:line="240" w:before="12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сна</w:t>
      </w:r>
      <w:r>
        <w:rPr>
          <w:rFonts w:cs="Times New Roman" w:ascii="Times New Roman" w:hAnsi="Times New Roman"/>
          <w:sz w:val="28"/>
          <w:szCs w:val="28"/>
        </w:rPr>
        <w:t>. Началом весны считают обычно время перехода средних суточных температур воздуха через 0°С к положительным значениям, что происходит в среднем в течение первой декады апреля.</w:t>
      </w:r>
    </w:p>
    <w:p>
      <w:pPr>
        <w:pStyle w:val="Normal"/>
        <w:spacing w:lineRule="auto" w:line="240" w:before="12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ервой – начале второй декады апреля поля освобождаются от снега. В конце апреля – начале мая начинаются полевые сельскохозяйственные работы.</w:t>
      </w:r>
    </w:p>
    <w:p>
      <w:pPr>
        <w:pStyle w:val="Normal"/>
        <w:spacing w:lineRule="auto" w:line="240" w:before="12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о лета</w:t>
      </w:r>
      <w:r>
        <w:rPr>
          <w:rFonts w:cs="Times New Roman" w:ascii="Times New Roman" w:hAnsi="Times New Roman"/>
          <w:sz w:val="28"/>
          <w:szCs w:val="28"/>
        </w:rPr>
        <w:t xml:space="preserve"> приходится, в основном, на конец второй декады мая, продолжительность лета около трех месяцев. Лето характеризуется относительно устойчивой погодой, преимущественно влажной, с переменной облачностью в дневное время. Иногда в первой декаде июня бывают заморозки. Осадков за лето выпадает довольно много, дожди большей частью ливневые.</w:t>
      </w:r>
    </w:p>
    <w:p>
      <w:pPr>
        <w:pStyle w:val="Normal"/>
        <w:spacing w:lineRule="auto" w:line="240" w:before="12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 – более продолжительный и теплый период, чем весна. Возрастает температурный контраст воздушных масс. Погода делается неустойчивой по температурному режиму, по характеру выпадения осадков.</w:t>
      </w:r>
    </w:p>
    <w:p>
      <w:pPr>
        <w:pStyle w:val="Normal"/>
        <w:spacing w:lineRule="auto" w:line="240" w:before="12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осени можно считать конец августа – начало сентября. Увеличивается число дней с пасмурной и дождливой погодой, что обусловлено частым продолжением циклонов и фронтов по территории Района.</w:t>
      </w:r>
    </w:p>
    <w:p>
      <w:pPr>
        <w:pStyle w:val="Normal"/>
        <w:spacing w:lineRule="auto" w:line="240" w:before="12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sz w:val="28"/>
          <w:szCs w:val="28"/>
        </w:rPr>
        <w:t xml:space="preserve"> – начинается примерно в третьей декаде ноября установлением снежного покрова и является наиболее длительным сезоном года. В некоторые годы зима устанавливается сразу, а в другие установлению прочного покрова предшествует некоторый период предзимья, когда снежный покров то появляется, то исчезает. Господствующее значение приобретает континентальный воздух умеренных широт и арктический воздух. Преобладающей в течение зимы бывает пасмурная погода с умеренными морозами и частыми снегопадами, сменяющаяся более ясной и холодной. Нередки оттепели, которые вызывают оседание снежного покрова, образование ледяной корки, а иногда и полный сход его.</w:t>
      </w:r>
    </w:p>
    <w:p>
      <w:pPr>
        <w:pStyle w:val="Normal"/>
        <w:spacing w:lineRule="auto" w:line="240" w:before="12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из всех времен года является периодом с наиболее неустойчивой погодой. Наряду с 50-градусными морозами наблюдаются и теплые зимы.</w:t>
      </w:r>
    </w:p>
    <w:p>
      <w:pPr>
        <w:pStyle w:val="Normal"/>
        <w:spacing w:lineRule="auto" w:line="240" w:before="12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ционный период по многолетним наблюдениям составляет 126-127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расположено  в зоне избыточного увлажнения. Распределение осадков по сезонам и месяцам неравномерно и подвержено значительному изменению из года в год. Среднегодовая сумма осадков составляет 575-600 мм. Часто можно наблюдать недостаток осадков в период вегетации растений и их избыток в период уборки урожая, что значительно осложняет ведение сельскохозяйственного производ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климатические условия Поселения относительно благоприятны для возделывания сельскохозяйственных культур и развития животновод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казатели перспективного спроса на тепловую энергию (мощность) и теплоноситель в установленных границах            территории   сельского поселения Кушалино</w:t>
      </w:r>
    </w:p>
    <w:p>
      <w:pPr>
        <w:pStyle w:val="Normal"/>
        <w:spacing w:lineRule="auto" w:line="240"/>
        <w:ind w:right="-21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 Существующее состояние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Поселения находятся две котельные мощностью (до 20 гкал/час), которые находятся в с. Кушалино и служат для отопления школы, детского сада, СДК, общественной бани и 2-х жилых восьмиквартирных домов. 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до 2030 года в Поселении не ожидается значительного увеличения численности постоянного населения, что исключает необходимость в строительстве групповых котельных и сетей центрального теплоснабжения. Современные технологии позволяют создать автономные системы отопления и горячего водоснабжения для объектов любого масштаба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 центрального теплоснабжения с протяженными теплотрассами возможно лишь в условиях индустриализации населенных пунктов. Обычно это делается для организации теплоснабжения близко расположенных общественных зданий, многоэтажных домов и предприятий. В любом случае, проекты создания таких систем должны обязательно проходить через экспертную оценку эффективности их использования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развитию теплоснабжения в Поселении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надежности теплоснабжения и охраны окружающей среды, по мере строительства сетей газоснабжения, необходимо осуществлять перевод существующих котельных на природный газ с установкой современных котлов, имеющих высокий уровень КПД и отвечающих экологическим норматив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необоснованных потерь тепла необходимо провести реконструкцию существующих тепловых сетей с заменой теплоизоля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коммерческого учета тепловой энергии необходимо осуществлять внедрение тепловых счетчиков у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енных пунктах, где газоснабжение предполагается в отдаленной перспективе или не планируется вообще, следует внедрять вместо угля и дров современные виды топлива из торфа и отходов деревооб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 направлением в части расширения сетей организованного теплоснабжения следует рассматривать строительство объектов малой энергетики с привлечением частного капитала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40" w:after="20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родный газ присутствует в с. Кушалино. </w:t>
      </w:r>
      <w:r>
        <w:rPr>
          <w:rFonts w:cs="Times New Roman" w:ascii="Times New Roman" w:hAnsi="Times New Roman"/>
          <w:sz w:val="28"/>
          <w:szCs w:val="28"/>
        </w:rPr>
        <w:t xml:space="preserve">Осуществлен перевод на газ школьной котельной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1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  сельского поселения часть индивидуальных жилых домов имеет индивидуальное газовое отоплени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индивидуального жилищного фонда (оборудована отопительными печами, работающими на твердом топливе (уголь и дрова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сайтов компаний производителей оборудования, технических паспортов устройств характеристика индивидуальных теплогенерирующих установок имеет следующий ви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оп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КПД теплогенерирующих устан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творная способность топлива, Гкал/е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каменный,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сетевой, тыс. куб.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8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тенденцией децентрализованного теплоснабжения населения, производства тепла индивидуальными теплогенераторами является увеличение потребления газа. В связи с дальнейшей газификацией поселения указанная тенденция будет сохранять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ные балансы тепловой мощности и тепловой нагрузки в перспективных зонах действия источников тепловой энергии равны существующим.</w:t>
      </w:r>
    </w:p>
    <w:p>
      <w:pPr>
        <w:pStyle w:val="Normal"/>
        <w:spacing w:lineRule="auto" w:line="240"/>
        <w:ind w:right="-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Схема теплоснабжения сельского поселения Кушалино</w:t>
      </w:r>
    </w:p>
    <w:p>
      <w:pPr>
        <w:pStyle w:val="Normal"/>
        <w:spacing w:lineRule="auto" w:line="240"/>
        <w:ind w:right="-39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. Кушалино газовая котельная отапливает здание  школы, поселковая котельная работает на твердом виде топлива – угле. Дома частного сектора  отапливаются от индивидуальных газовых котлов и имеют печное отопление. В остальных 26 населенных пункта</w:t>
      </w:r>
      <w:r>
        <w:rPr>
          <w:rFonts w:cs="Times New Roman" w:ascii="Times New Roman" w:hAnsi="Times New Roman"/>
          <w:sz w:val="28"/>
          <w:szCs w:val="28"/>
        </w:rPr>
        <w:t xml:space="preserve">х  печное отопление. </w:t>
      </w:r>
    </w:p>
    <w:p>
      <w:pPr>
        <w:pStyle w:val="Normal"/>
        <w:spacing w:lineRule="auto" w:line="240"/>
        <w:ind w:right="-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ый анализ стоимости 1 МДж тепла, при различных вариантах источника энергии:</w:t>
      </w:r>
    </w:p>
    <w:p>
      <w:pPr>
        <w:pStyle w:val="Normal"/>
        <w:spacing w:lineRule="auto" w:line="240"/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лектричеств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кВт./ч энергии- это 3,6 МДж тепла, 5,1 рубль за 1 кВт, значит 1 МДж будет стоить 70 копеек.</w:t>
      </w:r>
    </w:p>
    <w:p>
      <w:pPr>
        <w:pStyle w:val="Normal"/>
        <w:spacing w:lineRule="auto" w:line="240"/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Сжиженный га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сгорании дает 41 МДж на 1кг и стоит около 16 рублей, значит, 1 МДж будет стоить около 50 копеек.</w:t>
      </w:r>
    </w:p>
    <w:p>
      <w:pPr>
        <w:pStyle w:val="Normal"/>
        <w:spacing w:lineRule="auto" w:line="240"/>
        <w:ind w:right="-3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Магистральный га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1кг дает 33 МДж тепла. 1м куб. весит около 800г. Стоимость газа около 2965 рублей за 1000 кубо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ется, что 1 кубометр стоит около 3 рубля 51 копейка, значит, 1 МДж будет стоить около 11 копеек.</w:t>
      </w:r>
    </w:p>
    <w:p>
      <w:pPr>
        <w:pStyle w:val="Normal"/>
        <w:spacing w:lineRule="auto" w:line="240"/>
        <w:ind w:right="-39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АВНИТЕЛЬНЫЙ АНАЛИЗ СТОИМОСТИ 1 МДж ТЕПЛА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  <w:gridCol w:w="3055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right="-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Источник тепла: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right="-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Стоимость 1 МДж тепла: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right="-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гистраль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right="-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right="-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жижен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right="-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right="-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ичество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right="-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 коп.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right="-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/>
        <w:ind w:right="-39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ставить вопрос с точки зрения экономичности, надо изучить, сколько какое топливо стоит в регионе и посчитать цену 1кВт тепла.</w:t>
      </w:r>
    </w:p>
    <w:p>
      <w:pPr>
        <w:pStyle w:val="Normal"/>
        <w:spacing w:lineRule="auto" w:line="240"/>
        <w:ind w:right="-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е для расчета:</w:t>
        <w:br/>
        <w:t>дрова сухие -  3,900 КВт/кг</w:t>
        <w:br/>
        <w:t>дрова влажные -  3,060 КВт/кг</w:t>
        <w:br/>
        <w:t>антрацит -   5,800 КВт/кг</w:t>
        <w:br/>
        <w:t>природный газ -  10,000 КВт/м3</w:t>
        <w:br/>
        <w:t xml:space="preserve">сжиженный газ - 20,800 КВт/м3 </w:t>
      </w:r>
    </w:p>
    <w:p>
      <w:pPr>
        <w:pStyle w:val="Normal"/>
        <w:spacing w:lineRule="auto" w:line="240"/>
        <w:ind w:right="-39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равнительного анализа, рекомендуется использование газового топлива.</w:t>
      </w:r>
    </w:p>
    <w:p>
      <w:pPr>
        <w:pStyle w:val="Normal"/>
        <w:spacing w:lineRule="auto" w:line="240"/>
        <w:ind w:right="-39" w:firstLine="8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ксимальный часовой расход тепла на нужды отопления жилой застройки, отопления и вентиляции общественных зданий   останется прежним -  3,1 Гкал/час, в т.ч. – 3,0 Гкал на существующий фон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Предложения по новому строительству  </w:t>
      </w:r>
    </w:p>
    <w:p>
      <w:pPr>
        <w:pStyle w:val="Normal"/>
        <w:spacing w:lineRule="auto" w:line="240" w:before="280" w:after="280"/>
        <w:ind w:right="-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15 году планируется перевод   поселковой  котельной  на территории сельского поселения  на газ и строительство разводящих сетей по населенным пунктам сельского поселения  для перевода на газовое отопление частного сектор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8:00Z</dcterms:created>
  <dc:creator>1</dc:creator>
  <dc:description/>
  <cp:keywords/>
  <dc:language>en-US</dc:language>
  <cp:lastModifiedBy>User</cp:lastModifiedBy>
  <cp:lastPrinted>2013-08-15T11:50:00Z</cp:lastPrinted>
  <dcterms:modified xsi:type="dcterms:W3CDTF">2013-08-15T07:50:00Z</dcterms:modified>
  <cp:revision>10</cp:revision>
  <dc:subject/>
  <dc:title/>
</cp:coreProperties>
</file>